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temelju članka 16. Uredbe o uspostavi, proceduri i kriterijima dodjele federalnih nagrada za znanost (Službene novine Federacije BiH, broj 66/20) Federalno ministarstvo obrazovanja i znanosti u ime Vlade Federacije Bosne i Hercegovine</w:t>
      </w:r>
      <w:r>
        <w:rPr>
          <w:iCs/>
          <w:lang w:val="hr-BA"/>
        </w:rPr>
        <w:t>,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N A T J E Č A J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znanost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2. godinu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znanstvenicima za cjelokupan znanstveno-istraživački, odnosno istraživačko-razvojni rad koji predstavlja njihov osobni doprinos u proširenju znanstvenih spoznaja i primjeni rezultata znanstveno-istraživačkoga i istraživačko-razvojnoga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znanost dodjeljuje se z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znanstveno dostignu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nstveno otkri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znanstve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znanstveno dostignuće dodjeljuje se znanstvenicima </w:t>
      </w:r>
      <w:r>
        <w:rPr>
          <w:iCs/>
          <w:lang w:val="hr-BA"/>
        </w:rPr>
        <w:t>i istraživačima za istaknuti znanstveni rad ili niz znanstvenih radova koji čine cjelinu, a znatno pridonose proširenju postojećih znanstve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znanstveno djelo objavljeno u godini za koju se dodjeljuje nagrada ili za uspjeh u primjeni rezultata osobnog znanstve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znanstveno otkriće dodjeljuje se za međunarodno prepoznati znanstveni rad koji je proizveo evidentan pomak u okviru određenog znanstvenog područ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primjenu rezultata znanstveno-istraživačkog i istraživačko-razvojnog rada dodjeljuje se za značajna tehnološka dostignuća koja se očituju u prepoznatljivoj  kakvoć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 dodjeljuje se za doprinos u širenju spoznaja o znanosti koji se očituje u popularnoj prezentaciji vrijednih stručnih i znanstve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ind w:left="540" w:hanging="0"/>
        <w:jc w:val="both"/>
        <w:rPr>
          <w:rFonts w:eastAsia="Arial"/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znanstvenom radu, objavili zapaženi članak u referentnom međunarodnom znanstvenom časopisu, znanstvenu knjigu sa međunarodnim recenzijama ili dobili relevantno međunarodno priznanje za dostignuće u području znanosti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očke 1., 2., 3. i 4. dodjeljuju se za sljedeća znanstvena područj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humanističke znanos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1., 2.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2., 3. i 4. dodjeljuju se za uspjehe ostvarene u prethodnoj godini u odnosu na godinu u kojoj se raspisuje natječa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znanosti i umjetnosti (izuzev onih u statusu udruga građana), sveučilišta i njihove organizacijske jedinice, visoke škole, znanstvene ustanove, znanstveno-istraživački i istraživačko-razvojni instituti, tehnološki parkovi i druge pravne osobe registrirane za obavljanje znanstve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znano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znanost iz točaka 2., 3. i  4. natječaja u obrazloženju je potrebno posebno istaknuti dostignuća predloženik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jedlog se podnosi na propisanom obrascu, koji se može preuzeti na službenoj internet stranici Federalnog ministarstva obrazovanja i znanosti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vezne dokumentacije koja se prilaže uz prijedlog za dodjelu federalnih nagrada za znanost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  <w:lang w:val="hr-BA"/>
        </w:rPr>
      </w:pPr>
      <w:r>
        <w:rPr>
          <w:b/>
          <w:bCs/>
          <w:iCs/>
          <w:sz w:val="28"/>
          <w:szCs w:val="28"/>
          <w:lang w:val="hr-BA"/>
        </w:rPr>
        <w:t>Federalno ministarstvo obrazovanja i znanosti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  <w:lang w:val="hr-BA"/>
        </w:rPr>
      </w:pPr>
      <w:r>
        <w:rPr>
          <w:b/>
          <w:bCs/>
          <w:iCs/>
          <w:sz w:val="28"/>
          <w:szCs w:val="28"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  <w:lang w:val="hr-BA"/>
        </w:rPr>
      </w:pPr>
      <w:r>
        <w:rPr>
          <w:b/>
          <w:iCs/>
          <w:sz w:val="28"/>
          <w:szCs w:val="28"/>
          <w:lang w:val="hr-BA"/>
        </w:rPr>
        <w:t>88 000 Mostar</w:t>
      </w:r>
    </w:p>
    <w:p>
      <w:pPr>
        <w:pStyle w:val="Normal"/>
        <w:rPr>
          <w:b/>
          <w:b/>
          <w:iCs/>
          <w:sz w:val="20"/>
          <w:szCs w:val="20"/>
          <w:lang w:val="hr-BA"/>
        </w:rPr>
      </w:pPr>
      <w:r>
        <w:rPr>
          <w:b/>
          <w:iCs/>
          <w:sz w:val="20"/>
          <w:szCs w:val="20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Natječaj će biti otvoren od 26. travnja 2022. godine do 26. svibnja 2022.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>Nepotpuni, nepravodobni  i neodgovarajući prijedlozi neće se razmatrati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7:00Z</dcterms:created>
  <dc:creator>pc7</dc:creator>
  <dc:description/>
  <cp:keywords/>
  <dc:language>en-US</dc:language>
  <cp:lastModifiedBy>Goran Karanovic</cp:lastModifiedBy>
  <cp:lastPrinted>2021-02-16T12:12:00Z</cp:lastPrinted>
  <dcterms:modified xsi:type="dcterms:W3CDTF">2022-04-11T09:34:00Z</dcterms:modified>
  <cp:revision>13</cp:revision>
  <dc:subject/>
  <dc:title>BOSNA I HERCEGOVINA</dc:title>
</cp:coreProperties>
</file>